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škola, Libuň, okres Jičín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dítěte k základnímu vzdělávání do základní školy, jejíž činnost vykonává Základní škola, Libuň, okres Jičín od 1. září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ítě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Jméno a příjmení: </w:t>
        <w:tab/>
        <w:t xml:space="preserve">                 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um narození:</w:t>
        <w:tab/>
        <w:tab/>
        <w:t xml:space="preserve">      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ísto trvalého pobytu:            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ákonný zástupce</w:t>
      </w:r>
      <w:r>
        <w:rPr>
          <w:sz w:val="26"/>
          <w:szCs w:val="26"/>
        </w:rPr>
        <w:t xml:space="preserve"> dítěte nebo fyzická osoba, která osobně pečuje o dítě v pěstounské péči, která bude účastníka řízení (dítě) v přijímacím řízení zastupova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méno a příjmení:</w:t>
        <w:tab/>
        <w:t xml:space="preserve">               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Datum narození:</w:t>
        <w:tab/>
        <w:tab/>
        <w:t xml:space="preserve">    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ísto trvalého pobytu:</w:t>
        <w:tab/>
        <w:t xml:space="preserve">   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a pro doručování písemností (pokud není shodná s místem trvalého pobytu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V ....................dne 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…………………………………………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zákonný zástup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8:00Z</dcterms:created>
  <dc:creator>Milan Štoček</dc:creator>
  <dc:description/>
  <cp:keywords/>
  <dc:language>en-US</dc:language>
  <cp:lastModifiedBy>Denisa Vošvrdová</cp:lastModifiedBy>
  <dcterms:modified xsi:type="dcterms:W3CDTF">2025-02-24T06:48:00Z</dcterms:modified>
  <cp:revision>2</cp:revision>
  <dc:subject/>
  <dc:title>ZÁPISNÍ LIST</dc:title>
</cp:coreProperties>
</file>